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师范大学招收定向就业硕士研究生合同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定向就业研究生，是指在招生时即通过合同形式明确其毕业后工作单位的研究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在职人员工作单位，简称甲方），上海师范大学（培养单位，简称乙方），硕士研究生（简称丙方，为甲方在职人员）三方协商，签订本合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养专业、学制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735"/>
        <w:gridCol w:w="735"/>
        <w:gridCol w:w="178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日期</w:t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养与管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丙方为在职研究生，其人事、工资、医疗、党团组织关系等关系均保留在甲方。丙方学习期间的工资、医疗保险、福利待遇和职务（职称）晋升等，由甲方和丙方协商解决。</w:t>
      </w:r>
      <w:r>
        <w:rPr>
          <w:sz w:val="24"/>
          <w:szCs w:val="24"/>
        </w:rPr>
        <w:t>甲丙双方可以就培养经费，学习期间待遇等另行签订协议，该协议不必寄来我校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丙方在校期间，乙方按有关专业的培养目标进行培养，并按学校制定的学籍管理办法进行管理。丙方应严格遵守乙方的有关规章制度。丙方完成学业，符合要求，乙方按照学籍管理规定发给毕业证书并予以办理学位申请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丙方如因病或其它原因不宜继续培养的，乙方按学籍管理规定处理，由甲方安置中途辍学的丙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养经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丙方培养费为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每年 </w:t>
      </w:r>
      <w:r>
        <w:rPr>
          <w:rFonts w:ascii="宋体" w:hAnsi="宋体" w:cs="宋体"/>
          <w:b/>
          <w:sz w:val="24"/>
        </w:rPr>
        <w:t>贰万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元，甲方和丙方商定后，由甲方或丙方或甲丙双方共同承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费按学年缴纳，须在每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交付乙方。逾期未能缴付培养费，乙方将向丙方及相关学院发出停课通知，并不再安排丙方住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就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丙方毕业后，由乙方上报主管部门，并将其毕业证书、学位证书以及在读期间的档案直接寄给甲方。丙方在乙方的学习结束后，应继续回甲方工作。丙方不列入乙方就业派遣计划。若丙方在学期间跟甲方解除劳动关系，由甲方和丙方协商解决工作调动等事宜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合同一式三份，甲方、乙方、丙方各执一份，经三方签字、盖章后即生效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（在职人员工作单位）公章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（培养单位）公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表签字或者盖章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表签字或者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址：上海市桂林路</w:t>
      </w:r>
      <w:r>
        <w:rPr>
          <w:sz w:val="24"/>
        </w:rPr>
        <w:t>100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邮编：</w:t>
      </w:r>
      <w:r>
        <w:rPr>
          <w:sz w:val="24"/>
        </w:rPr>
        <w:t>200234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电话：</w:t>
      </w:r>
      <w:r>
        <w:rPr>
          <w:sz w:val="24"/>
        </w:rPr>
        <w:t>021-643223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丙方（研究生）签字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229" w:after="0"/>
        <w:jc w:val="left"/>
        <w:rPr>
          <w:sz w:val="24"/>
        </w:rPr>
      </w:pPr>
      <w:r>
        <w:rPr>
          <w:sz w:val="24"/>
        </w:rPr>
        <w:t>户名：上海师范大学</w:t>
      </w:r>
    </w:p>
    <w:p>
      <w:pPr>
        <w:pStyle w:val="Normal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033872</w:t>
      </w:r>
      <w:r>
        <w:rPr>
          <w:sz w:val="24"/>
        </w:rPr>
        <w:t>—</w:t>
      </w:r>
      <w:r>
        <w:rPr>
          <w:sz w:val="24"/>
        </w:rPr>
        <w:t>08017004511</w:t>
      </w:r>
    </w:p>
    <w:p>
      <w:pPr>
        <w:pStyle w:val="Normal"/>
        <w:rPr>
          <w:sz w:val="24"/>
        </w:rPr>
      </w:pPr>
      <w:r>
        <w:rPr>
          <w:sz w:val="24"/>
        </w:rPr>
        <w:t>开户银行：中国农业银行上海市徐汇区桂林支行</w:t>
      </w:r>
    </w:p>
    <w:p>
      <w:pPr>
        <w:pStyle w:val="Normal"/>
        <w:rPr>
          <w:sz w:val="24"/>
        </w:rPr>
      </w:pPr>
      <w:r>
        <w:rPr>
          <w:sz w:val="24"/>
        </w:rPr>
        <w:t>经费用途务必要注明“</w:t>
      </w:r>
      <w:r>
        <w:rPr>
          <w:sz w:val="24"/>
        </w:rPr>
        <w:t>###</w:t>
      </w:r>
      <w:r>
        <w:rPr>
          <w:sz w:val="24"/>
        </w:rPr>
        <w:t>专业</w:t>
      </w:r>
      <w:r>
        <w:rPr>
          <w:sz w:val="24"/>
        </w:rPr>
        <w:t>***</w:t>
      </w:r>
      <w:r>
        <w:rPr>
          <w:sz w:val="24"/>
        </w:rPr>
        <w:t>硕士生培养费”（其中</w:t>
      </w:r>
      <w:r>
        <w:rPr>
          <w:sz w:val="24"/>
        </w:rPr>
        <w:t>###</w:t>
      </w:r>
      <w:r>
        <w:rPr>
          <w:sz w:val="24"/>
        </w:rPr>
        <w:t>为攻读专业名称，</w:t>
      </w:r>
      <w:r>
        <w:rPr>
          <w:sz w:val="24"/>
        </w:rPr>
        <w:t>***</w:t>
      </w:r>
      <w:r>
        <w:rPr>
          <w:sz w:val="24"/>
        </w:rPr>
        <w:t>为研究生姓名）</w:t>
      </w:r>
    </w:p>
    <w:sectPr>
      <w:type w:val="nextPage"/>
      <w:pgSz w:w="10318" w:h="14570"/>
      <w:pgMar w:left="1418" w:right="1361" w:gutter="0" w:header="0" w:top="1134" w:footer="0" w:bottom="113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06:00Z</dcterms:created>
  <dc:creator>user</dc:creator>
  <dc:description/>
  <dc:language>en-US</dc:language>
  <cp:lastModifiedBy>DELL</cp:lastModifiedBy>
  <cp:lastPrinted>2017-04-17T14:32:00Z</cp:lastPrinted>
  <dcterms:modified xsi:type="dcterms:W3CDTF">2020-05-06T01:58:28Z</dcterms:modified>
  <cp:revision>54</cp:revision>
  <dc:subject/>
  <dc:title>定向培养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