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关系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10</w:t>
            </w:r>
            <w:r>
              <w:rPr/>
              <w:t>（王军英，</w:t>
            </w:r>
            <w:r>
              <w:rPr/>
              <w:t>4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经济学（赵银亮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9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交理论与中国外交（朱新光，学位专业课，</w:t>
            </w:r>
            <w:r>
              <w:rPr/>
              <w:t>3</w:t>
            </w:r>
            <w:r>
              <w:rPr/>
              <w:t>节，</w:t>
            </w:r>
            <w:r>
              <w:rPr/>
              <w:t>8:00-10:00</w:t>
            </w:r>
            <w:r>
              <w:rPr/>
              <w:t>，文科实验楼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6-12-13T11:45:00Z</cp:lastPrinted>
  <dcterms:modified xsi:type="dcterms:W3CDTF">2019-11-21T07:34:00Z</dcterms:modified>
  <cp:revision>5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