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政治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8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55"/>
        <w:gridCol w:w="13"/>
        <w:gridCol w:w="810"/>
        <w:gridCol w:w="59"/>
        <w:gridCol w:w="873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前沿问题研究（姜立文，限选，</w:t>
            </w:r>
            <w:r>
              <w:rPr/>
              <w:t>2</w:t>
            </w:r>
            <w:r>
              <w:rPr/>
              <w:t>节，三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5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前沿问题研究（沈芳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1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外交周边环境研究（朱新光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10:00-12:00</w:t>
            </w:r>
            <w:r>
              <w:rPr/>
              <w:t>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12-03T05:42:00Z</dcterms:modified>
  <cp:revision>5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