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法学理论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法社会学专题研究（王奇才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1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法学理论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12"/>
        <w:gridCol w:w="811"/>
        <w:gridCol w:w="55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</w:t>
            </w:r>
            <w:r>
              <w:rPr/>
              <w:t>C8</w:t>
            </w:r>
            <w:r>
              <w:rPr/>
              <w:t>（田荔，</w:t>
            </w:r>
            <w:r>
              <w:rPr/>
              <w:t>4</w:t>
            </w:r>
            <w:r>
              <w:rPr/>
              <w:t>节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法哲学（蒋传光，学位基础课，</w:t>
            </w:r>
            <w:r>
              <w:rPr/>
              <w:t>3</w:t>
            </w:r>
            <w:r>
              <w:rPr/>
              <w:t>节，文科实验楼</w:t>
            </w:r>
            <w:r>
              <w:rPr/>
              <w:t>209</w:t>
            </w:r>
            <w:r>
              <w:rPr/>
              <w:t>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传统法文化专题（夏邦，限选课，</w:t>
            </w:r>
            <w:r>
              <w:rPr/>
              <w:t>2</w:t>
            </w:r>
            <w:r>
              <w:rPr/>
              <w:t>节，三教</w:t>
            </w:r>
            <w:r>
              <w:rPr/>
              <w:t>205</w:t>
            </w:r>
            <w:r>
              <w:rPr/>
              <w:t>）</w:t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9-11-21T15:14:00Z</cp:lastPrinted>
  <dcterms:modified xsi:type="dcterms:W3CDTF">2019-12-03T03:35:00Z</dcterms:modified>
  <cp:revision>66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