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俗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2"/>
        <w:gridCol w:w="49"/>
        <w:gridCol w:w="6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应用文（戴建国，</w:t>
            </w:r>
            <w:r>
              <w:rPr/>
              <w:t>3</w:t>
            </w:r>
            <w:r>
              <w:rPr/>
              <w:t>节，学位专业课</w:t>
            </w:r>
            <w:r>
              <w:rPr/>
              <w:t>18:00-21:00</w:t>
            </w:r>
            <w:r>
              <w:rPr/>
              <w:t>，图书馆会议室）</w:t>
            </w:r>
          </w:p>
        </w:tc>
      </w:tr>
      <w:tr>
        <w:trPr>
          <w:trHeight w:val="7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7</w:t>
            </w:r>
            <w:r>
              <w:rPr/>
              <w:t>（原苏荣，</w:t>
            </w:r>
            <w:r>
              <w:rPr/>
              <w:t>4</w:t>
            </w:r>
            <w:r>
              <w:rPr/>
              <w:t>节，一教</w:t>
            </w:r>
            <w:r>
              <w:rPr/>
              <w:t>321B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文化研究</w:t>
            </w:r>
            <w:r>
              <w:rPr/>
              <w:t>（冯猛，</w:t>
            </w:r>
            <w:r>
              <w:rPr/>
              <w:t>3</w:t>
            </w:r>
            <w:r>
              <w:rPr/>
              <w:t>节，学位专业课，外语新大楼</w:t>
            </w:r>
            <w:r>
              <w:rPr/>
              <w:t>305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9-12-03T05:58:00Z</dcterms:modified>
  <cp:revision>6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