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7"/>
        <w:gridCol w:w="707"/>
        <w:gridCol w:w="14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诉讼制度（吴啟铮、李峰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/>
        <w:t>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2"/>
        <w:gridCol w:w="55"/>
        <w:gridCol w:w="867"/>
        <w:gridCol w:w="721"/>
        <w:gridCol w:w="50"/>
        <w:gridCol w:w="1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司法制度（陈洪杰等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（吴啟铮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9</w:t>
            </w:r>
            <w:r>
              <w:rPr/>
              <w:t>（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法文化专题（夏邦，限选课，</w:t>
            </w:r>
            <w:r>
              <w:rPr/>
              <w:t>2</w:t>
            </w:r>
            <w:r>
              <w:rPr/>
              <w:t>节，三教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07T14:36:00Z</cp:lastPrinted>
  <dcterms:modified xsi:type="dcterms:W3CDTF">2019-12-03T03:38:00Z</dcterms:modified>
  <cp:revision>5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