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外政治制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外语（陈媛，限选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，外语新大楼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外政治制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6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7</w:t>
            </w:r>
            <w:r>
              <w:rPr/>
              <w:t>（原苏荣，</w:t>
            </w:r>
            <w:r>
              <w:rPr/>
              <w:t>4</w:t>
            </w:r>
            <w:r>
              <w:rPr/>
              <w:t>节，一教</w:t>
            </w:r>
            <w:r>
              <w:rPr/>
              <w:t>321B</w:t>
            </w:r>
            <w:r>
              <w:rPr/>
              <w:t>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制度比较研究（李建中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310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政治学前沿（李路曲，学位专业课，</w:t>
            </w:r>
            <w:r>
              <w:rPr/>
              <w:t>3</w:t>
            </w:r>
            <w:r>
              <w:rPr/>
              <w:t>节，</w:t>
            </w:r>
            <w:r>
              <w:rPr>
                <w:szCs w:val="21"/>
              </w:rPr>
              <w:t>外语新大楼</w:t>
            </w:r>
            <w:r>
              <w:rPr>
                <w:szCs w:val="21"/>
              </w:rPr>
              <w:t>205</w:t>
            </w:r>
            <w:r>
              <w:rPr/>
              <w:t>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9-12-03T05:47:00Z</dcterms:modified>
  <cp:revision>6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