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2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0</w:t>
            </w:r>
            <w:r>
              <w:rPr/>
              <w:t>（王军英，</w:t>
            </w:r>
            <w:r>
              <w:rPr/>
              <w:t>4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研究与社会治理专题研究</w:t>
            </w:r>
            <w:r>
              <w:rPr/>
              <w:t>（冯猛，</w:t>
            </w:r>
            <w:r>
              <w:rPr/>
              <w:t>3</w:t>
            </w:r>
            <w:r>
              <w:rPr/>
              <w:t>节，学位专业课，三教</w:t>
            </w:r>
            <w:r>
              <w:rPr/>
              <w:t>2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学专题研究（邢海燕、周立民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社会学专题研究（商红日、王礼鑫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15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12-03T08:08:00Z</dcterms:modified>
  <cp:revision>6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