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部门人力资源管理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顾铮铮</w:t>
            </w:r>
            <w:r>
              <w:rPr/>
              <w:t>、荣鹏飞，三教</w:t>
            </w:r>
            <w:r>
              <w:rPr/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学（学位专业课，</w:t>
            </w:r>
            <w:r>
              <w:rPr/>
              <w:t>3</w:t>
            </w:r>
            <w:r>
              <w:rPr/>
              <w:t>节，王晓灵，三教</w:t>
            </w:r>
            <w:r>
              <w:rPr/>
              <w:t>209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专业英语（限选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节，郑一郑，三教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69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  <w:r>
              <w:rPr/>
              <w:t>（学位基础课，</w:t>
            </w:r>
            <w:r>
              <w:rPr/>
              <w:t>3</w:t>
            </w:r>
            <w:r>
              <w:rPr/>
              <w:t>节，陶庆，三教</w:t>
            </w:r>
            <w:r>
              <w:rPr/>
              <w:t>408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（学位基础课，</w:t>
            </w:r>
            <w:r>
              <w:rPr/>
              <w:t>3</w:t>
            </w:r>
            <w:r>
              <w:rPr/>
              <w:t>节，何精华，三教</w:t>
            </w:r>
            <w:r>
              <w:rPr/>
              <w:t>306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研究方法（学位基础课，</w:t>
            </w:r>
            <w:r>
              <w:rPr/>
              <w:t>3</w:t>
            </w:r>
            <w:r>
              <w:rPr/>
              <w:t>节，郝勇，三教</w:t>
            </w:r>
            <w:r>
              <w:rPr/>
              <w:t>410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赵海涛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伦理研究前沿（专业选修课，</w:t>
            </w:r>
            <w:r>
              <w:rPr/>
              <w:t>3</w:t>
            </w:r>
            <w:r>
              <w:rPr/>
              <w:t>节，晏辉，南大楼</w:t>
            </w:r>
            <w:r>
              <w:rPr/>
              <w:t>112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User</dc:creator>
  <dc:description/>
  <cp:keywords/>
  <dc:language>en-US</dc:language>
  <cp:lastModifiedBy>cs</cp:lastModifiedBy>
  <cp:lastPrinted>2019-09-19T14:01:00Z</cp:lastPrinted>
  <dcterms:modified xsi:type="dcterms:W3CDTF">2021-06-18T02:37:00Z</dcterms:modified>
  <cp:revision>3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