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哲学</w:t>
            </w:r>
            <w:r>
              <w:rPr>
                <w:sz w:val="18"/>
                <w:szCs w:val="18"/>
              </w:rPr>
              <w:t>（学位专业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刘云卿，外语新大楼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德国古典哲学</w:t>
            </w:r>
            <w:r>
              <w:rPr>
                <w:sz w:val="18"/>
                <w:szCs w:val="18"/>
              </w:rPr>
              <w:t>（学位专业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乐小军，外语新大楼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外语</w:t>
            </w:r>
            <w:r>
              <w:rPr>
                <w:sz w:val="18"/>
                <w:szCs w:val="18"/>
              </w:rPr>
              <w:t>（限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易冬兰，三教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欧洲大陆哲学（学位专业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张志平，外语新大楼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张允熠，集中授课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督教哲学（学位基础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吴广成，外语新大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古代希腊哲学（学位专业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高山奎，外语新大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验论与唯理论（学位基础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张志平，外语新大楼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与研究方法</w:t>
            </w:r>
            <w:r>
              <w:rPr>
                <w:sz w:val="18"/>
                <w:szCs w:val="18"/>
              </w:rPr>
              <w:t>（选修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张自慧等，三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5-05T15:43:00Z</cp:lastPrinted>
  <dcterms:modified xsi:type="dcterms:W3CDTF">2021-06-18T06:47:00Z</dcterms:modified>
  <cp:revision>1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