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49"/>
        <w:gridCol w:w="6"/>
        <w:gridCol w:w="867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伦理学研究方法（选修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晏辉，南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礼文化与中国传统伦理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Calibri" w:hAnsi="Calibri" w:cs="Calibri"/>
                <w:sz w:val="22"/>
              </w:rPr>
              <w:t>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3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1"/>
        <w:gridCol w:w="50"/>
        <w:gridCol w:w="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礼文化与中国传统伦理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Calibri" w:hAnsi="Calibri" w:cs="Calibri"/>
                <w:sz w:val="22"/>
              </w:rPr>
              <w:t>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伦理学研究方法（选修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晏辉，南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2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学术规范与论文指导</w:t>
      </w:r>
      <w:r>
        <w:rPr/>
        <w:t>（学位基础课，</w:t>
      </w:r>
      <w:r>
        <w:rPr/>
        <w:t>2</w:t>
      </w:r>
      <w:r>
        <w:rPr/>
        <w:t>节，樊志辉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05-28T10:07:00Z</cp:lastPrinted>
  <dcterms:modified xsi:type="dcterms:W3CDTF">2021-06-17T05:56:00Z</dcterms:modified>
  <cp:revision>1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