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艺术哲学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家瑾</w:t>
            </w:r>
            <w:r>
              <w:rPr/>
              <w:t>，外语新大楼</w:t>
            </w:r>
            <w:r>
              <w:rPr/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外语</w:t>
            </w:r>
            <w:r>
              <w:rPr>
                <w:sz w:val="18"/>
                <w:szCs w:val="18"/>
              </w:rPr>
              <w:t>（限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易冬兰，三教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3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美学专题研究（学位基础课，</w:t>
            </w:r>
            <w:r>
              <w:rPr/>
              <w:t>3</w:t>
            </w:r>
            <w:r>
              <w:rPr/>
              <w:t>节，牟春，南大楼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3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1-06-03T13:37:00Z</cp:lastPrinted>
  <dcterms:modified xsi:type="dcterms:W3CDTF">2021-06-18T01:08:00Z</dcterms:modified>
  <cp:revision>1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