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策人类学与地方治理（陶庆，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三教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公共组织文化与治理（李成彦，限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，三教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6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7</w:t>
            </w:r>
            <w:r>
              <w:rPr/>
              <w:t>（朱伊革，</w:t>
            </w:r>
            <w:r>
              <w:rPr/>
              <w:t>2</w:t>
            </w:r>
            <w:r>
              <w:rPr/>
              <w:t>节，一教</w:t>
            </w:r>
            <w:r>
              <w:rPr/>
              <w:t>313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前沿专题（李建中、王礼鑫，学位基础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三教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/>
              <w:t>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（郑一郑，限选，</w:t>
            </w:r>
            <w:r>
              <w:rPr/>
              <w:t>2</w:t>
            </w:r>
            <w:r>
              <w:rPr/>
              <w:t>节，三教</w:t>
            </w:r>
            <w:r>
              <w:rPr/>
              <w:t>208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5:39:00Z</cp:lastPrinted>
  <dcterms:modified xsi:type="dcterms:W3CDTF">2020-12-17T08:12:00Z</dcterms:modified>
  <cp:revision>9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