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7"/>
        <w:gridCol w:w="829"/>
        <w:gridCol w:w="25"/>
        <w:gridCol w:w="13"/>
        <w:gridCol w:w="811"/>
        <w:gridCol w:w="56"/>
        <w:gridCol w:w="868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论与唯理论哲学（张志平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12-17T07:19:00Z</dcterms:modified>
  <cp:revision>6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