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法学理论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法社会学专题研究（王奇才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205</w:t>
            </w:r>
            <w:r>
              <w:rPr/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法学理论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12"/>
        <w:gridCol w:w="811"/>
        <w:gridCol w:w="55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法哲学（蒋传光，学位基础课，</w:t>
            </w:r>
            <w:r>
              <w:rPr/>
              <w:t>3</w:t>
            </w:r>
            <w:r>
              <w:rPr/>
              <w:t>节，文科实验楼</w:t>
            </w:r>
            <w:r>
              <w:rPr/>
              <w:t>206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传统法文化专题（夏邦，限选课，</w:t>
            </w:r>
            <w:r>
              <w:rPr/>
              <w:t>2</w:t>
            </w:r>
            <w:r>
              <w:rPr/>
              <w:t>节，三教</w:t>
            </w:r>
            <w:r>
              <w:rPr/>
              <w:t>305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9</w:t>
            </w:r>
            <w:r>
              <w:rPr/>
              <w:t>（黄立，</w:t>
            </w:r>
            <w:r>
              <w:rPr/>
              <w:t>2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11-25T11:18:00Z</cp:lastPrinted>
  <dcterms:modified xsi:type="dcterms:W3CDTF">2020-12-18T03:04:00Z</dcterms:modified>
  <cp:revision>74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