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0"/>
        <w:gridCol w:w="6"/>
        <w:gridCol w:w="867"/>
        <w:gridCol w:w="721"/>
        <w:gridCol w:w="67"/>
        <w:gridCol w:w="8"/>
        <w:gridCol w:w="52"/>
        <w:gridCol w:w="695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哲学原著精读（王江武，学位基础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5</w:t>
            </w:r>
            <w:r>
              <w:rPr/>
              <w:t>（张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哲学原著精读（杨杰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1-06T09:39:00Z</cp:lastPrinted>
  <dcterms:modified xsi:type="dcterms:W3CDTF">2020-12-18T05:31:00Z</dcterms:modified>
  <cp:revision>7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