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诉讼法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824"/>
        <w:gridCol w:w="922"/>
        <w:gridCol w:w="707"/>
        <w:gridCol w:w="14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诉讼制度（吴啟铮、李峰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5</w:t>
            </w:r>
            <w:r>
              <w:rPr/>
              <w:t>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诉讼法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2"/>
        <w:gridCol w:w="49"/>
        <w:gridCol w:w="6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4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事诉讼法（吴啟铮，学位基础课，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5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5</w:t>
            </w:r>
            <w:r>
              <w:rPr/>
              <w:t>（张莹，</w:t>
            </w:r>
            <w:r>
              <w:rPr/>
              <w:t>2</w:t>
            </w:r>
            <w:r>
              <w:rPr/>
              <w:t>节，一教</w:t>
            </w:r>
            <w:r>
              <w:rPr/>
              <w:t>214</w:t>
            </w:r>
            <w:r>
              <w:rPr/>
              <w:t>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传统法文化专题（夏邦，限选课，</w:t>
            </w:r>
            <w:r>
              <w:rPr/>
              <w:t>2</w:t>
            </w:r>
            <w:r>
              <w:rPr/>
              <w:t>节，三教</w:t>
            </w:r>
            <w:r>
              <w:rPr/>
              <w:t>305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11-25T11:19:00Z</cp:lastPrinted>
  <dcterms:modified xsi:type="dcterms:W3CDTF">2020-12-18T03:03:00Z</dcterms:modified>
  <cp:revision>6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