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（晏辉、王正平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人生哲学</w:t>
            </w:r>
            <w:r>
              <w:rPr/>
              <w:t>（陈泽环、伍龙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经典选读（张自慧、晏辉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7:00Z</cp:lastPrinted>
  <dcterms:modified xsi:type="dcterms:W3CDTF">2020-12-17T07:20:00Z</dcterms:modified>
  <cp:revision>6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