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律史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811"/>
        <w:gridCol w:w="55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法律典籍研读</w:t>
            </w:r>
            <w:r>
              <w:rPr/>
              <w:t>（郑显文，</w:t>
            </w:r>
            <w:r>
              <w:rPr/>
              <w:t>3</w:t>
            </w:r>
            <w:r>
              <w:rPr/>
              <w:t>节，学位基础课，文科实验楼</w:t>
            </w:r>
            <w:r>
              <w:rPr/>
              <w:t>208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外语</w:t>
            </w:r>
            <w:r>
              <w:rPr/>
              <w:t>A19</w:t>
            </w:r>
            <w:r>
              <w:rPr/>
              <w:t>（黄立，</w:t>
            </w:r>
            <w:r>
              <w:rPr/>
              <w:t>2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法律文献研讨（夏邦等，</w:t>
            </w:r>
            <w:r>
              <w:rPr/>
              <w:t>3</w:t>
            </w:r>
            <w:r>
              <w:rPr/>
              <w:t>节，学位专业课，三教</w:t>
            </w:r>
            <w:r>
              <w:rPr/>
              <w:t>305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11-21T16:07:00Z</cp:lastPrinted>
  <dcterms:modified xsi:type="dcterms:W3CDTF">2020-12-18T03:04:00Z</dcterms:modified>
  <cp:revision>8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