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礼文化与中国传统伦理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，教师办公室）</w:t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南大楼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西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1T15:32:00Z</cp:lastPrinted>
  <dcterms:modified xsi:type="dcterms:W3CDTF">2018-06-08T06:56:00Z</dcterms:modified>
  <cp:revision>6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