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传佛教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牛宏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斯兰教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第二周开始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69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间宗教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宗教学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广成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6:00Z</cp:lastPrinted>
  <dcterms:modified xsi:type="dcterms:W3CDTF">2019-06-04T07:30:00Z</dcterms:modified>
  <cp:revision>7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