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人力资源与公共服务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顾铮铮</w:t>
            </w:r>
            <w:r>
              <w:rPr/>
              <w:t>、</w:t>
            </w:r>
            <w:r>
              <w:rPr/>
              <w:t>吴文艳</w:t>
            </w:r>
            <w:r>
              <w:rPr/>
              <w:t>，外语</w:t>
            </w:r>
            <w:r>
              <w:rPr/>
              <w:t>新大楼</w:t>
            </w:r>
            <w:r>
              <w:rPr/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经济与公共行政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王元颖</w:t>
            </w:r>
            <w:r>
              <w:rPr/>
              <w:t>、</w:t>
            </w:r>
            <w:r>
              <w:rPr/>
              <w:t>王晓灵</w:t>
            </w:r>
            <w:r>
              <w:rPr/>
              <w:t>，一教</w:t>
            </w:r>
            <w:r>
              <w:rPr/>
              <w:t>31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行政法与宪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6-30T09:39:00Z</cp:lastPrinted>
  <dcterms:modified xsi:type="dcterms:W3CDTF">2017-06-30T04:12:00Z</dcterms:modified>
  <cp:revision>4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