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西哲学交流史</w:t>
            </w:r>
            <w:r>
              <w:rPr>
                <w:rFonts w:ascii="Calibri" w:hAnsi="Calibri" w:cs="Calibri"/>
                <w:sz w:val="22"/>
              </w:rPr>
              <w:t>（选修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张允熠，和《文化哲学》合上，五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54:00Z</dcterms:modified>
  <cp:revision>4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