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社会主义与国际共产主义运动专业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俄罗斯苏联问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倪稼民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俄罗斯文化艺术讲座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倪稼民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08T03:53:00Z</dcterms:modified>
  <cp:revision>4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