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当代中国政治与公共管理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人类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陶庆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名著选读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李路曲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1:20:00Z</dcterms:modified>
  <cp:revision>4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