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关系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兆旺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47" w:right="420" w:hanging="5026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关系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关系理论与现实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何奇松，一教</w:t>
            </w:r>
            <w:r>
              <w:rPr>
                <w:rFonts w:cs="Calibri" w:ascii="Calibri" w:hAnsi="Calibri"/>
                <w:sz w:val="22"/>
              </w:rPr>
              <w:t>4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1:14:00Z</dcterms:modified>
  <cp:revision>4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