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数学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教师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科学与宗教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教师办公室）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Calibri" w:hAnsi="Calibri" w:cs="Calibri"/>
          <w:sz w:val="22"/>
        </w:rPr>
        <w:t>中国科技史研究专题</w:t>
      </w:r>
      <w:r>
        <w:rPr>
          <w:rFonts w:ascii="Calibri" w:hAnsi="Calibri" w:cs="Calibri"/>
          <w:sz w:val="22"/>
        </w:rPr>
        <w:t>（选修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孔庆典，自定）</w:t>
      </w:r>
    </w:p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、汪青松、张允熠，一教东一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克思主义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允熠，五教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43:00Z</dcterms:modified>
  <cp:revision>4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