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宗教学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雁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中国宗教关系专题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伍小劼，体化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宗教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公共课，</w:t>
            </w:r>
            <w:r>
              <w:rPr/>
              <w:t>4</w:t>
            </w:r>
            <w:r>
              <w:rPr/>
              <w:t>节，田荔，一教</w:t>
            </w:r>
            <w:r>
              <w:rPr/>
              <w:t>415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、汪青松、张允熠，一教东一）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民间宗教与民间信仰专题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侯冲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  <w:sz w:val="22"/>
        </w:rPr>
        <w:t>敦煌宗教文献研究</w:t>
      </w:r>
      <w:r>
        <w:rPr>
          <w:rFonts w:ascii="Calibri" w:hAnsi="Calibri" w:cs="Calibri"/>
          <w:sz w:val="22"/>
        </w:rPr>
        <w:t>（学位基础课，</w:t>
      </w:r>
      <w:r>
        <w:rPr>
          <w:rFonts w:cs="Calibri" w:ascii="Calibri" w:hAnsi="Calibri"/>
          <w:sz w:val="22"/>
        </w:rPr>
        <w:t>3</w:t>
      </w:r>
      <w:r>
        <w:rPr>
          <w:rFonts w:ascii="Calibri" w:hAnsi="Calibri" w:cs="Calibri"/>
          <w:sz w:val="22"/>
        </w:rPr>
        <w:t>节，方广锠，集中授课）</w:t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7-06-30T00:53:00Z</dcterms:modified>
  <cp:revision>4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