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保险精算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张祖平</w:t>
            </w:r>
            <w:r>
              <w:rPr/>
              <w:t>、韦如梅，一教</w:t>
            </w:r>
            <w:r>
              <w:rPr/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保险基金管理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吴君槐</w:t>
            </w:r>
            <w:r>
              <w:rPr/>
              <w:t>、</w:t>
            </w:r>
            <w:r>
              <w:rPr/>
              <w:t>张祖平</w:t>
            </w:r>
            <w:r>
              <w:rPr/>
              <w:t>，一教</w:t>
            </w:r>
            <w:r>
              <w:rPr/>
              <w:t>4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现代统计方法与运用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苏萍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公共管理范式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陶庆，三教</w:t>
            </w:r>
            <w:r>
              <w:rPr>
                <w:rFonts w:cs="Calibri" w:ascii="Calibri" w:hAnsi="Calibri"/>
                <w:sz w:val="22"/>
              </w:rPr>
              <w:t>410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35:00Z</dcterms:modified>
  <cp:revision>4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