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社会学研究演习与论文写作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邢海燕、郝勇、倪宁，南大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>
                <w:rFonts w:cs="Calibri" w:ascii="Calibri" w:hAnsi="Calibri"/>
                <w:sz w:val="22"/>
              </w:rPr>
              <w:t>Murray, Greald</w:t>
            </w:r>
            <w:r>
              <w:rPr>
                <w:rFonts w:ascii="Calibri" w:hAnsi="Calibri" w:cs="Calibri"/>
                <w:sz w:val="22"/>
              </w:rPr>
              <w:t>，一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质性研究方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郝勇，一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学理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邢海燕、蔡驎，一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调查方法与量化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倪宁，南大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质性研究方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郝勇，一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6-30T09:40:00Z</cp:lastPrinted>
  <dcterms:modified xsi:type="dcterms:W3CDTF">2017-06-30T01:40:00Z</dcterms:modified>
  <cp:revision>4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