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经典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201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与当代西方哲学（何云峰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14:00</w:t>
            </w:r>
            <w:r>
              <w:rPr/>
              <w:t>开始，二教</w:t>
            </w:r>
            <w:r>
              <w:rPr/>
              <w:t>21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的前沿问题（毛勒堂，学位专业课，</w:t>
            </w:r>
            <w:r>
              <w:rPr/>
              <w:t>3</w:t>
            </w:r>
            <w:r>
              <w:rPr/>
              <w:t>节，体化楼</w:t>
            </w:r>
            <w:r>
              <w:rPr/>
              <w:t>10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18-12-04T03:52:00Z</dcterms:modified>
  <cp:revision>4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