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宗教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2"/>
        <w:gridCol w:w="55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天主教文献（侯冲，学位专业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8</w:t>
            </w:r>
            <w:r>
              <w:rPr/>
              <w:t>室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越天主教比较（侯冲，学位专业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8</w:t>
            </w:r>
            <w:r>
              <w:rPr/>
              <w:t>室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田荔，公共课，</w:t>
            </w:r>
            <w:r>
              <w:rPr/>
              <w:t>4</w:t>
            </w:r>
            <w:r>
              <w:rPr/>
              <w:t>节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外语新大楼</w:t>
            </w:r>
            <w:r>
              <w:rPr/>
              <w:t>303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计划开设课程：</w:t>
      </w:r>
      <w:r>
        <w:rPr>
          <w:rFonts w:eastAsia="Times New Roman"/>
          <w:color w:val="FF0000"/>
        </w:rPr>
        <w:t xml:space="preserve"> </w:t>
      </w:r>
      <w:r>
        <w:rPr/>
        <w:t>中国宗教文献研究（方广锠，学位基础课，</w:t>
      </w:r>
      <w:r>
        <w:rPr/>
        <w:t>3</w:t>
      </w:r>
      <w:r>
        <w:rPr/>
        <w:t>节，集中授课）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11-20T09:23:00Z</cp:lastPrinted>
  <dcterms:modified xsi:type="dcterms:W3CDTF">2018-12-04T03:58:00Z</dcterms:modified>
  <cp:revision>5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