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漫谈生活中的政治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李路曲，一教</w:t>
            </w:r>
            <w:r>
              <w:rPr>
                <w:rFonts w:cs="Calibri" w:ascii="Calibri" w:hAnsi="Calibri"/>
                <w:sz w:val="22"/>
              </w:rPr>
              <w:t>4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家治理方式比较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吕同舟、李辛，一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外政治制度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建中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24:00Z</dcterms:modified>
  <cp:revision>4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