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伦理学经典著作选读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正平，体化楼</w:t>
            </w:r>
            <w:r>
              <w:rPr>
                <w:rFonts w:cs="Calibri" w:ascii="Calibri" w:hAnsi="Calibri"/>
                <w:sz w:val="22"/>
              </w:rPr>
              <w:t>1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中国传统伦理学原著选读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8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、汪青松、张允熠，一教东一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、郭美华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7-06-30T08:59:00Z</cp:lastPrinted>
  <dcterms:modified xsi:type="dcterms:W3CDTF">2017-06-30T01:01:00Z</dcterms:modified>
  <cp:revision>4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