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2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间宗教与民间信仰专题（民间宗教）（侯冲，</w:t>
            </w:r>
            <w:r>
              <w:rPr/>
              <w:t>3</w:t>
            </w:r>
            <w:r>
              <w:rPr/>
              <w:t>节，学位专业课，文科实验楼</w:t>
            </w:r>
            <w:r>
              <w:rPr/>
              <w:t>208</w:t>
            </w:r>
            <w:r>
              <w:rPr/>
              <w:t>室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佛教仪式研究（侯冲，</w:t>
            </w:r>
            <w:r>
              <w:rPr/>
              <w:t>2</w:t>
            </w:r>
            <w:r>
              <w:rPr/>
              <w:t>节，专业选修课，文科实验楼</w:t>
            </w:r>
            <w:r>
              <w:rPr/>
              <w:t>208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列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417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关系专题（伍小劼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专业选修课，，三教</w:t>
            </w:r>
            <w:r>
              <w:rPr/>
              <w:t>204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张自慧等，南大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4:55:00Z</cp:lastPrinted>
  <dcterms:modified xsi:type="dcterms:W3CDTF">2019-12-31T02:44:00Z</dcterms:modified>
  <cp:revision>6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