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科技哲学研究专题（王幼军等，</w:t>
            </w:r>
            <w:r>
              <w:rPr/>
              <w:t>3</w:t>
            </w:r>
            <w:r>
              <w:rPr/>
              <w:t>节，选修课，教师办公室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9-12-31T02:53:00Z</dcterms:modified>
  <cp:revision>5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