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37"/>
        <w:gridCol w:w="18"/>
        <w:gridCol w:w="868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起源（吾敬东，专业选修课，</w:t>
            </w:r>
            <w:r>
              <w:rPr/>
              <w:t>3</w:t>
            </w:r>
            <w:r>
              <w:rPr/>
              <w:t>节，教师办公室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列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417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史研究方法（石立善、樊志辉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6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哲学专题研究（樊志辉，</w:t>
            </w:r>
            <w:r>
              <w:rPr/>
              <w:t>3</w:t>
            </w:r>
            <w:r>
              <w:rPr/>
              <w:t>节，教师办公室）</w:t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理学专题研究（邓辉，方向课，</w:t>
            </w:r>
            <w:r>
              <w:rPr/>
              <w:t>3</w:t>
            </w:r>
            <w:r>
              <w:rPr/>
              <w:t>节，教师办公室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张自慧等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计划开设课程：</w:t>
      </w:r>
      <w:r>
        <w:rPr/>
        <w:t>先秦哲学专题研究（郭美华，方向课，</w:t>
      </w:r>
      <w:r>
        <w:rPr/>
        <w:t>3</w:t>
      </w:r>
      <w:r>
        <w:rPr/>
        <w:t>节，自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4:54:00Z</cp:lastPrinted>
  <dcterms:modified xsi:type="dcterms:W3CDTF">2019-12-31T02:53:00Z</dcterms:modified>
  <cp:revision>7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