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列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417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张自慧等，南大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计划开设课程：</w:t>
      </w:r>
      <w:r>
        <w:rPr/>
        <w:t>中外美学问题（陈伟，</w:t>
      </w:r>
      <w:r>
        <w:rPr/>
        <w:t>3</w:t>
      </w:r>
      <w:r>
        <w:rPr/>
        <w:t>节，学位专业课，自定）</w:t>
      </w:r>
    </w:p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3:00Z</cp:lastPrinted>
  <dcterms:modified xsi:type="dcterms:W3CDTF">2019-12-31T02:53:00Z</dcterms:modified>
  <cp:revision>5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