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艺术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家瑾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4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美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牟春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06-11T05:28:00Z</dcterms:modified>
  <cp:revision>5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