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主化与</w:t>
            </w:r>
            <w:r>
              <w:rPr>
                <w:rFonts w:ascii="Calibri" w:hAnsi="Calibri" w:cs="Calibri"/>
                <w:sz w:val="22"/>
              </w:rPr>
              <w:t>国家治理方式比较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吕同舟、李辛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发展理论研究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李路曲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外政治制度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建中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08T07:32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