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集中授课，张允熠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伦理思想史（学位专业课，</w:t>
            </w:r>
            <w:r>
              <w:rPr/>
              <w:t>3</w:t>
            </w:r>
            <w:r>
              <w:rPr/>
              <w:t>节，晏辉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理学原理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永超，南大楼</w:t>
            </w:r>
            <w:r>
              <w:rPr>
                <w:rFonts w:cs="Calibri" w:ascii="Calibri" w:hAnsi="Calibri"/>
                <w:sz w:val="22"/>
              </w:rPr>
              <w:t>1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伦理思想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</w:t>
            </w:r>
            <w:r>
              <w:rPr/>
              <w:t>，外语新大楼</w:t>
            </w:r>
            <w:r>
              <w:rPr/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6-08T14:45:00Z</cp:lastPrinted>
  <dcterms:modified xsi:type="dcterms:W3CDTF">2019-06-04T07:26:00Z</dcterms:modified>
  <cp:revision>6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