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艺术哲学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家瑾</w:t>
            </w:r>
            <w:r>
              <w:rPr/>
              <w:t>，外语新大楼</w:t>
            </w:r>
            <w:r>
              <w:rPr/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  <w:r>
        <w:rPr>
          <w:rFonts w:eastAsia="华文新魏"/>
          <w:sz w:val="36"/>
        </w:rPr>
        <w:t>+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50"/>
        <w:gridCol w:w="873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9-06-04T07:27:00Z</dcterms:modified>
  <cp:revision>6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