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8" w:right="420" w:hanging="78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1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学原著选读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振宇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法制现代化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奇才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8" w:right="420" w:hanging="78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克思主义法律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User</dc:creator>
  <dc:description/>
  <dc:language>en-US</dc:language>
  <cp:lastModifiedBy>马文惠</cp:lastModifiedBy>
  <cp:lastPrinted>2018-09-11T09:11:00Z</cp:lastPrinted>
  <dcterms:modified xsi:type="dcterms:W3CDTF">2019-07-04T01:20:21Z</dcterms:modified>
  <cp:revision>1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