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诉讼法学专业 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7"/>
        <w:gridCol w:w="707"/>
        <w:gridCol w:w="14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诉讼制度（吴启铮、李峰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诉讼法学专业     </w:t>
      </w:r>
      <w:r>
        <w:rPr/>
        <w:t>18</w:t>
      </w:r>
      <w:r>
        <w:rPr/>
        <w:t xml:space="preserve">级                    </w:t>
      </w:r>
      <w:r>
        <w:rPr/>
        <w:t>2019.2</w:t>
      </w:r>
      <w:r>
        <w:rPr/>
        <w:t>～</w:t>
      </w:r>
      <w:r>
        <w:rPr/>
        <w:t>2019.7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7"/>
        <w:gridCol w:w="721"/>
        <w:gridCol w:w="50"/>
        <w:gridCol w:w="1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D</w:t>
            </w:r>
            <w:r>
              <w:rPr/>
              <w:t>班，李四清，</w:t>
            </w:r>
            <w:r>
              <w:rPr/>
              <w:t>4</w:t>
            </w:r>
            <w:r>
              <w:rPr/>
              <w:t>节，一教</w:t>
            </w:r>
            <w:r>
              <w:rPr/>
              <w:t>314</w:t>
            </w:r>
            <w:r>
              <w:rPr/>
              <w:t>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事诉讼法（吴启铮，学位基础课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法文化专题（夏邦，限选课，</w:t>
            </w:r>
            <w:r>
              <w:rPr/>
              <w:t>2</w:t>
            </w:r>
            <w:r>
              <w:rPr/>
              <w:t>节，南大楼</w:t>
            </w:r>
            <w:r>
              <w:rPr/>
              <w:t>101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3T10:44:00Z</cp:lastPrinted>
  <dcterms:modified xsi:type="dcterms:W3CDTF">2018-12-05T05:37:00Z</dcterms:modified>
  <cp:revision>4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