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科学技术哲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61"/>
        <w:gridCol w:w="823"/>
        <w:gridCol w:w="50"/>
        <w:gridCol w:w="873"/>
        <w:gridCol w:w="708"/>
        <w:gridCol w:w="13"/>
        <w:gridCol w:w="67"/>
        <w:gridCol w:w="755"/>
        <w:gridCol w:w="15"/>
        <w:gridCol w:w="18"/>
        <w:gridCol w:w="789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哲学（王幼军，学位专业课，</w:t>
            </w:r>
            <w:r>
              <w:rPr/>
              <w:t>3</w:t>
            </w:r>
            <w:r>
              <w:rPr/>
              <w:t>节，南大楼</w:t>
            </w:r>
            <w:r>
              <w:rPr/>
              <w:t>101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史原著选读（孔庆典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S</w:t>
            </w:r>
            <w:r>
              <w:rPr/>
              <w:t>班，李艳平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11-20T09:27:00Z</cp:lastPrinted>
  <dcterms:modified xsi:type="dcterms:W3CDTF">2018-12-04T03:02:00Z</dcterms:modified>
  <cp:revision>4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