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组织文化与组织治理（李成彦，限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，外语新大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策人类学与地方治理（陶庆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szCs w:val="21"/>
              </w:rPr>
              <w:t>两岸四地公共管理变革（商红日、郑一郑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文科实验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37"/>
        <w:gridCol w:w="19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限选，郑一郑，</w:t>
            </w:r>
            <w:r>
              <w:rPr/>
              <w:t>2</w:t>
            </w:r>
            <w:r>
              <w:rPr/>
              <w:t>节，南大楼</w:t>
            </w:r>
            <w:r>
              <w:rPr/>
              <w:t>102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前沿专题（李建中、王礼鑫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/>
              <w:t>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S</w:t>
            </w:r>
            <w:r>
              <w:rPr/>
              <w:t>班，李艳平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04T02:52:00Z</dcterms:modified>
  <cp:revision>7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