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伦理思想史（陈泽环、黄素珍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（王正平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3:00-15:00</w:t>
            </w:r>
            <w:r>
              <w:rPr/>
              <w:t>，体化楼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S</w:t>
            </w:r>
            <w:r>
              <w:rPr/>
              <w:t>班，李艳平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经典选读（张自慧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7:00Z</cp:lastPrinted>
  <dcterms:modified xsi:type="dcterms:W3CDTF">2018-12-04T02:59:00Z</dcterms:modified>
  <cp:revision>4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