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740"/>
        <w:gridCol w:w="71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美学原著（刘云卿，学位基础课，</w:t>
            </w:r>
            <w:r>
              <w:rPr/>
              <w:t>3</w:t>
            </w:r>
            <w:r>
              <w:rPr/>
              <w:t>节，体化楼</w:t>
            </w:r>
            <w:r>
              <w:rPr/>
              <w:t>103</w:t>
            </w:r>
            <w:r>
              <w:rPr/>
              <w:t>）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艺术史（黄家瑾，选修课，</w:t>
            </w:r>
            <w:r>
              <w:rPr/>
              <w:t>2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艺术（黄家瑾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美学专题研究（牟春，学位专业课，</w:t>
            </w:r>
            <w:r>
              <w:rPr/>
              <w:t>3</w:t>
            </w:r>
            <w:r>
              <w:rPr/>
              <w:t>节，体化楼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美学专题研究（牟春，学位基础课，</w:t>
            </w:r>
            <w:r>
              <w:rPr/>
              <w:t>3</w:t>
            </w:r>
            <w:r>
              <w:rPr/>
              <w:t>节，体化楼</w:t>
            </w:r>
            <w:r>
              <w:rPr/>
              <w:t>10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T</w:t>
            </w:r>
            <w:r>
              <w:rPr/>
              <w:t>班，王军英，</w:t>
            </w:r>
            <w:r>
              <w:rPr/>
              <w:t>4</w:t>
            </w:r>
            <w:r>
              <w:rPr/>
              <w:t>节，一教</w:t>
            </w:r>
            <w:r>
              <w:rPr/>
              <w:t>321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7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3T14:11:00Z</cp:lastPrinted>
  <dcterms:modified xsi:type="dcterms:W3CDTF">2018-12-04T05:27:00Z</dcterms:modified>
  <cp:revision>5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