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外语新大楼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L</w:t>
            </w:r>
            <w:r>
              <w:rPr/>
              <w:t>班，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前沿（李路曲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室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比较研究（李建中，学位专业课，</w:t>
            </w:r>
            <w:r>
              <w:rPr/>
              <w:t>3</w:t>
            </w:r>
            <w:r>
              <w:rPr/>
              <w:t>节，</w:t>
            </w:r>
            <w:r>
              <w:rPr>
                <w:szCs w:val="21"/>
              </w:rPr>
              <w:t>三教</w:t>
            </w:r>
            <w:r>
              <w:rPr>
                <w:szCs w:val="21"/>
              </w:rPr>
              <w:t>411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04T06:19:00Z</dcterms:modified>
  <cp:revision>5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