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哲经典著作研读（崔平，学位基础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S</w:t>
            </w:r>
            <w:r>
              <w:rPr/>
              <w:t>班，李艳平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w:t>马</w:t>
      </w:r>
      <w:r>
        <w:rPr>
          <w:rFonts w:ascii="宋体;SimSun" w:hAnsi="宋体;SimSun" w:cs="宋体;SimSun"/>
          <w:szCs w:val="21"/>
        </w:rPr>
        <w:t>哲中国化</w:t>
      </w:r>
      <w:r>
        <w:rPr/>
        <w:t>（张允熠，学位专业课，</w:t>
      </w:r>
      <w:r>
        <w:rPr/>
        <w:t>3</w:t>
      </w:r>
      <w:r>
        <w:rPr/>
        <w:t>节，集中上课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5-06-29T10:22:00Z</cp:lastPrinted>
  <dcterms:modified xsi:type="dcterms:W3CDTF">2018-12-04T02:56:00Z</dcterms:modified>
  <cp:revision>4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